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Дело № 1-23-2201/2024</w:t>
      </w:r>
    </w:p>
    <w:p>
      <w:pPr>
        <w:pStyle w:val="Normal"/>
        <w:ind w:left="142" w:hanging="14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*</w:t>
      </w:r>
    </w:p>
    <w:p>
      <w:pPr>
        <w:pStyle w:val="Normal"/>
        <w:ind w:left="142" w:hanging="14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мая 2024 года                        </w:t>
        <w:tab/>
        <w:tab/>
        <w:tab/>
        <w:t xml:space="preserve">         г.Нягань ХМАО-Ю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старшего помощника прокурора г.Нягани Клементьева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Джугнинова А.А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щитника – адвоката Кюнкрикова К.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терпевшей М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гнинова Александра Андреевича, * года рождения, уроженца *, гражданина РФ, *, зарегистрированного и проживающего по адресу: ХМАО-Югра, *, ранее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ами предварительного расследования Джугнинов А.А. обвиняется в угрозе убийством, если имелись основания опасаться осуществления этой угрозы потерпевшей М*., имевшей место                        11 сентября 2022 года в г.Нягани Ханты-Мансийского автономного округа-Югры.</w:t>
      </w:r>
    </w:p>
    <w:p>
      <w:pPr>
        <w:pStyle w:val="Normal"/>
        <w:ind w:firstLine="56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1 сентября 2022 года около 13 часов 00 коп. Джугнинов А.А., находясь на участке местности по адресу: ХМАО-Югра, *, в ходе ссоры, возникшей на почве внезапно возникших личных неприязненных отношений, умышленно, осознавая противоправный характер своих действий и наступления общественно-опасных последствий и желая наступления этих последствий, находясь около М*. и держа в руках нож и махая им в направлении к М*. и создавая у потерпевшей впечатление о реальности приведения угрозы убийством в исполнение высказал слова угрозы убийством в адрес потерпевшей, сказав дословно: «Сейчас зарежу тебя». Учитывая сложившуюся ситуацию, а также агрессивное эмоционально-возбужденное состояние Джугнинова А.А., его физическое превосходство над потерпевшей, действия Джугнинова А.А. выразившиеся в попытке нанесения потерпевшей телесных повреждений, угрозу убийством М*. восприняла для себя реально и опасалась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ействия Джугнинова А.А. органами предварительного расследования квалифицированы по части 1 статьи 119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отерпевшая М*. ходатайствовала о прекращении уголовного дела в отношении Джугнинова А.А. в связи с примирением сторон. При этом пояснила, что ходатайство ею заявлено добровольно, причиненный вред заглажен путем принесения извинений, что является для неё достаточным, претензий к подсудимому материального характера не имеет, последствия прекращения уголовного дела в связи с примирением сторон ей ясны, к уголовной ответственности привлекать Джугнинова А.А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Джугнинов А.А. выразил согласие на прекращение уголовного дела в отношении него в связи с примирением сторон, вину  признал, подтвердил, что принес извинения потерпевшей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Джугнинов А.А. впервые совершил преступление небольшой тяжести, примирился с потерпевшей и загладил причиненный потерпевшей стороне вред, предусмотренных законом препятствий для удовлетворения ходатайства потерпевше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ен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5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1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к процессуальным издержкам, согласн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2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70548676/entry/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редств федерального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 xml:space="preserve">головно-процессуального кодекса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 </w:t>
      </w:r>
      <w:r>
        <w:rPr>
          <w:color w:val="FF0000"/>
          <w:sz w:val="28"/>
          <w:szCs w:val="28"/>
          <w:lang w:val="ru-RU"/>
        </w:rPr>
        <w:t>Кюнкрикову К.Б.</w:t>
      </w:r>
      <w:r>
        <w:rPr>
          <w:sz w:val="28"/>
          <w:szCs w:val="28"/>
        </w:rPr>
        <w:t xml:space="preserve"> за участие на предварительном следствии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 мировой 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Джугнинова Александра Андреевича, обвиняемого в совершении преступления, предусмотренного частью 1 статьи 119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Джугнинова А.А. 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Джугнинову А.А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по делу – *, уничтожит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Джугнинова А.А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прокурору гор.Нягань, лицу, в отношении которого уголовное дело прекращено,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Джугнинов А.А. </w:t>
      </w:r>
      <w:r>
        <w:rPr>
          <w:sz w:val="28"/>
          <w:szCs w:val="28"/>
        </w:rPr>
        <w:t xml:space="preserve">вправе ходатайствовать о своем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</w:t>
        <w:tab/>
        <w:tab/>
        <w:tab/>
        <w:tab/>
        <w:t xml:space="preserve">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